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 xml:space="preserve">SUTHERLAND SHIRE NETBALL ASSOCIATION GRAND FINAL DRAW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 26 AUGUST 2017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425"/>
        <w:gridCol w:w="1843"/>
        <w:gridCol w:w="1055"/>
        <w:gridCol w:w="26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T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MPIR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S 1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PIES 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BRONWYN MOA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PIP BREE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S 12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C 12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ZOE TSIMO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LANA STECHIWSKYJ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S 13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KS 13/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GEORGIA KIRB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LHANA CALD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0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NC 16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YS 16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NTON STECHIWSKY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SHLEIGH HILLIER</w:t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E649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0:24:00Z</dcterms:created>
  <dc:creator>Hannah Robinson</dc:creator>
  <dc:description/>
  <cp:keywords/>
  <dc:language>en-US</dc:language>
  <cp:lastModifiedBy>Hannah Robinson</cp:lastModifiedBy>
  <cp:lastPrinted>2017-08-21T10:23:00Z</cp:lastPrinted>
  <dcterms:modified xsi:type="dcterms:W3CDTF">2017-08-21T00:29:00Z</dcterms:modified>
  <cp:revision>4</cp:revision>
  <dc:subject/>
  <dc:title/>
</cp:coreProperties>
</file>